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лан 6 беседы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О Церкви Христовой и вступлении в неё – о таинстве Святого Крещения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1. </w:t>
      </w:r>
      <w:r>
        <w:rPr>
          <w:b/>
          <w:bCs/>
          <w:color w:val="000000"/>
          <w:sz w:val="28"/>
          <w:szCs w:val="28"/>
          <w:u w:val="single"/>
        </w:rPr>
        <w:t>Церковь Христова.</w:t>
      </w:r>
    </w:p>
    <w:p>
      <w:pPr>
        <w:pStyle w:val="Normal"/>
        <w:autoSpaceDE w:val="false"/>
        <w:ind w:left="360" w:firstLine="348"/>
        <w:jc w:val="both"/>
        <w:rPr/>
      </w:pPr>
      <w:r>
        <w:rPr>
          <w:bCs/>
          <w:color w:val="000000"/>
          <w:sz w:val="28"/>
          <w:szCs w:val="28"/>
        </w:rPr>
        <w:t>9-ая часть Символа веры: «</w:t>
      </w:r>
      <w:r>
        <w:rPr>
          <w:bCs/>
          <w:sz w:val="28"/>
          <w:szCs w:val="28"/>
        </w:rPr>
        <w:t>Во едину святую, соборную и апостольскую Церковь».</w:t>
      </w:r>
    </w:p>
    <w:p>
      <w:pPr>
        <w:pStyle w:val="Normal"/>
        <w:autoSpaceDE w:val="false"/>
        <w:ind w:left="360" w:firstLine="360"/>
        <w:jc w:val="both"/>
        <w:rPr/>
      </w:pPr>
      <w:r>
        <w:rPr>
          <w:sz w:val="28"/>
          <w:szCs w:val="28"/>
        </w:rPr>
        <w:t xml:space="preserve">Что такое Церковь? </w:t>
      </w:r>
      <w:r>
        <w:rPr>
          <w:i/>
          <w:sz w:val="28"/>
          <w:szCs w:val="28"/>
        </w:rPr>
        <w:t>Ответ дан в конце конспект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Православная Церковь истинная Церковь?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тому что её основал истинный Бог, Господь Иисус Христос, Который Сам является и её Главой: «…Я создам Церковь Мою, и врата ада не одолеют её…» (Матф.16:18). Ап. Павел о Спасителе говорит, что Бог Отец поставил Его выше всего, главою Церкви, которая есть тело Его (Еф 1:22-23)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ение можно обрести только в Церкви, искусственное отделение христианства от Церкви, утверждения о достаточности веры в «Бога в душé», не имеет под собой никакого обоснования в Божественном Откровении, ни в истории христианства, а наоборот противоречит им. Христианство же содержится Церковью, вне её оно не существует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сиома христианина: «Без Церкви нет спасения». Почему?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Церковь – это инструмент, орудие, через который мы усваиваем наше спасение, совершённое Господом Иисусом Христом. </w:t>
      </w:r>
      <w:r>
        <w:rPr>
          <w:i/>
          <w:sz w:val="28"/>
          <w:szCs w:val="28"/>
        </w:rPr>
        <w:t>Пример с трансформатором – потребители электроэнергии получают её через трансформатор, через который она подаётся в приемлемом для них виде. Отрицание же Церкви в христианстве  подобно желанию подключиться к ЛЭП напрямую, минуя трансформатор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) Христианство – это не вера одного индивида, а вера соборная, вера народа Божия. Молитва «Отче Наш»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обнее об этих двух пунктах см. в конце беседы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значит верить в Церковь? Многие не знают об этом.</w:t>
        <w:br/>
        <w:t xml:space="preserve">«Верить в Церковь — значит благоговейно чтить истинную Церковь Христову и повиноваться её учению и заповедям с уверенностью, что в ней присутствует, спасительно действует, учит и управляет благодать, исходящая от единой вечной главы её, Господа Иисуса Христа» (Катехизис). 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можно верить в Церковь?         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рковь земная и небесная. Небесную Церковь составляют ангелы и святые - угод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верить в Церковь – это значит признавать её единственной хранительницей учения Христова, считать её учительницей своей жизни, наставницей, авторитетом. Несогласие же с этой истиной означает одновременно и несогласие с рассматриваемой частью Символа ве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йства Церкв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b/>
          <w:sz w:val="28"/>
          <w:szCs w:val="28"/>
        </w:rPr>
        <w:t>Единство Церкви.</w:t>
      </w:r>
      <w:r>
        <w:rPr>
          <w:sz w:val="28"/>
          <w:szCs w:val="28"/>
        </w:rPr>
        <w:t xml:space="preserve"> Почему Церковь называется единой?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рковь только одна, другой нет. Ведь Бог – один,  и путь к Нему (Церковь) – тоже только один. Церковь - это одно духовное тело, которое имеет одну главу — Господа Иисуса Христа и одушевляется одним Духом Божиим. «Ныне радуюсь в страданиях моих за вас и восполняю недостаток в плоти моей скорбей Христовых за Тело Его, которое есть Церковь…» (Кол. 1:24)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ое определение Церкви (таинственное) – это тело Христово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Как неправы те, кто говорит, что «Бог один», подразумевая, что всё равно, как верить (т. к. всё равно все верят в одного и того же Бога), так неправы и те, кто говорит, что всё равно, в какую церковь ходить. Истинная Церковь – одна. У Господа Иисуса Христа не может быть два тела, а только одно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ругие проявления единства Церкви: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ство ……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ство ……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ство ……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ab/>
        <w:t>единство ……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 дан в конце конспек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ятость Церкви</w:t>
      </w:r>
      <w:r>
        <w:rPr>
          <w:sz w:val="28"/>
          <w:szCs w:val="28"/>
        </w:rPr>
        <w:t>. Почему Церковь называется святой?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Потому что она есть, как уже говорилось Тело Христово, Господь – её Глава и Дух Святой пребывает в ней. Этому не может помешать даже то, что в Церкви есть согрешающие люди. </w:t>
      </w:r>
      <w:r>
        <w:rPr>
          <w:i/>
          <w:sz w:val="28"/>
          <w:szCs w:val="28"/>
        </w:rPr>
        <w:t>Пример из жизни: жир не смешивается с водо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Проблему присутствия в Церкви и праведников, и грешников помогает понять притча о плевелах (Мф. 13:24-30, 36-43) и  притча о неводе, закинутом в море (Мф. 13:47-50). 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Церкви встречаются разные люди, и Господь их пока терпит ещё и потому, что, как пишет блаженный Августин: «… на поле Господа, то есть в Церкви, то, что было зерном, иногда превращается в плевелы; а что было плевелами, иногда обращается в зерно: и никто не знает, что будет завтра»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i/>
          <w:sz w:val="28"/>
          <w:szCs w:val="28"/>
        </w:rPr>
        <w:t>Ещё на эту тему: таинства в Церкви истинно совершаются, даже, если их совершает недостойный священнослужитель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Церковь святая, она освящает, делает подобным Богу всякого христианина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b/>
          <w:sz w:val="28"/>
          <w:szCs w:val="28"/>
        </w:rPr>
        <w:t>Соборность Церкви.</w:t>
      </w:r>
      <w:r>
        <w:rPr>
          <w:sz w:val="28"/>
          <w:szCs w:val="28"/>
        </w:rPr>
        <w:t xml:space="preserve"> Почему Церковь называется соборной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оборный – синонимы здесь вселенская, кафолическая. Но есть оттенки смыслов, которые все вместе характеризуют это свойство Церкви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 xml:space="preserve">1) Соборная Церковь – значит «всеобщая». Здесь: несвязанность Церкви ни местом, ни временем, ни народом, ни политическим устройством – это свойство соборности ближе относится к значению слова «вселенская».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этому, серьёзно погрешают те, которые говорят: Православие – для русских, ислам – для татар, буддизм – для калмыко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>
          <w:sz w:val="28"/>
          <w:szCs w:val="28"/>
        </w:rPr>
        <w:t xml:space="preserve">2) Соборная с оттенком смысла ближе к значению слова «кафолическая». </w:t>
      </w:r>
      <w:r>
        <w:rPr>
          <w:sz w:val="28"/>
          <w:szCs w:val="28"/>
          <w:lang w:val="el-GR" w:eastAsia="en-US"/>
        </w:rPr>
        <w:t>Καθολικ</w:t>
      </w:r>
      <w:r>
        <w:rPr>
          <w:rFonts w:cs="Palatino Linotype" w:ascii="Palatino Linotype" w:hAnsi="Palatino Linotype"/>
          <w:sz w:val="28"/>
          <w:szCs w:val="28"/>
          <w:lang w:val="en-US" w:eastAsia="en-US"/>
        </w:rPr>
        <w:t>ό</w:t>
      </w:r>
      <w:r>
        <w:rPr>
          <w:sz w:val="28"/>
          <w:szCs w:val="28"/>
          <w:lang w:val="el-GR" w:eastAsia="en-US"/>
        </w:rPr>
        <w:t>ς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l-GR"/>
        </w:rPr>
        <w:t>καθ</w:t>
      </w:r>
      <w:r>
        <w:rPr>
          <w:sz w:val="28"/>
          <w:szCs w:val="28"/>
        </w:rPr>
        <w:t>`</w:t>
      </w:r>
      <w:r>
        <w:rPr>
          <w:sz w:val="28"/>
          <w:szCs w:val="28"/>
          <w:lang w:val="el-GR"/>
        </w:rPr>
        <w:t>ολα</w:t>
      </w:r>
      <w:r>
        <w:rPr>
          <w:sz w:val="28"/>
          <w:szCs w:val="28"/>
        </w:rPr>
        <w:t xml:space="preserve"> – буквально выражение «по всему целому»  и является выражением высшей степени всеобъемлемости, целостности, полноты. Это свойство (соборности) может быть приложимо как к целому, так и к частям. В нем есть тождественность между единством и множеством (В. Лосский).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>
          <w:sz w:val="28"/>
          <w:szCs w:val="28"/>
        </w:rPr>
        <w:t>Это объясняет, почему существует много Поместных церквей. Каждая Поместная церковь обладает той же полнотой благодатных даров, что и вся Вселенская Церковь в целом, ибо в ней Тот же Господь Иисус Христос и присутствует в той же полноте.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из природы: росинки на листьях отражают солнце. Каждая росинка отражает солнце полностью, но солнце, тем не менее, продолжает оставаться одним.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ние Римо-католической церкви о примате Римского папы над всеми остальными епископами противоречит учению о соборности Церкви. В этом учении много человеческого, в нём содержится грех властолюбия. Евангелие же учит другому: «Иисус же, подозвав их, сказал им: вы знаете, что почитающиеся князьями народов господствуют над ними, и вельможи их властвуют ими. Но между вами да не будет так: а кто хочет быть большим между вами, да будем вам слугою; и кто хочет быть первым между вами, да будет всем рабом» (Мк. 10:42-45).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>
          <w:sz w:val="28"/>
          <w:szCs w:val="28"/>
        </w:rPr>
        <w:t xml:space="preserve">3) И ещё один оттенок смысла «соборная»: в смысле «совершаемая всеми вместе»: Церковь соборна в союзе клириков и мирян, ни первые без вторых, ни вторые без первых.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этому, в этом смысле «полнота» соборности присутствует в храме тогда, когда на богослужении присутствуют не только священно- и церковнослужители, но и миряне.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>
          <w:b/>
          <w:sz w:val="28"/>
          <w:szCs w:val="28"/>
        </w:rPr>
        <w:t>Апостольство Церкви.</w:t>
      </w:r>
      <w:r>
        <w:rPr>
          <w:sz w:val="28"/>
          <w:szCs w:val="28"/>
        </w:rPr>
        <w:t xml:space="preserve"> Почему Церковь называется апостольской?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Церковь называется Апостольской, потому что она непрерывно и неизменно сохраняет от апостолов и учение, и преемство даров Св. Духа через священное рукоположение. В этом же смысле Церковь называется также Православной, или Правоверующей» (Катехизис).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>
          <w:i/>
          <w:sz w:val="28"/>
          <w:szCs w:val="28"/>
        </w:rPr>
        <w:t xml:space="preserve">В этом смысле, если какая-нибудь поместная Церковь искажает апостольское учение, то в этом отношении теряет свой апостольский характер. Это произошло с католиками, протестантами. Уместный вопрос последователям «Свидетели Иеговы»: простите, а когда появилась ваша «церковь» на свете? (появились они только в </w:t>
      </w:r>
      <w:r>
        <w:rPr>
          <w:i/>
          <w:sz w:val="28"/>
          <w:szCs w:val="28"/>
          <w:lang w:val="en-US"/>
        </w:rPr>
        <w:t>XIX</w:t>
      </w:r>
      <w:r>
        <w:rPr>
          <w:i/>
          <w:sz w:val="28"/>
          <w:szCs w:val="28"/>
        </w:rPr>
        <w:t xml:space="preserve"> в.)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Церковь апостольская ещё и потому, что несёт апостольское служение проповеди Евангелия всем народам земли. </w:t>
      </w:r>
      <w:r>
        <w:rPr>
          <w:i/>
          <w:sz w:val="28"/>
          <w:szCs w:val="28"/>
        </w:rPr>
        <w:t xml:space="preserve">В этом смысл изучения своей веры – не только для себя, но и для того, чтобы быть способным другим разъяснить. </w:t>
      </w:r>
      <w:r>
        <w:rPr>
          <w:sz w:val="28"/>
          <w:szCs w:val="28"/>
        </w:rPr>
        <w:t>Ап. Пётр: «…</w:t>
      </w:r>
      <w:r>
        <w:rPr>
          <w:i/>
          <w:sz w:val="28"/>
          <w:szCs w:val="28"/>
        </w:rPr>
        <w:t>будьте всегда готовы всякому, требующему у вас отчета в вашем уповании, дать ответ с кротостью и благоговением» (</w:t>
      </w:r>
      <w:r>
        <w:rPr>
          <w:sz w:val="28"/>
          <w:szCs w:val="28"/>
        </w:rPr>
        <w:t>1 Пётр 3:15)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Крещени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0-ая часть Символа веры: «Исповедую едино крещение во оставление грехов».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й части Символа веры речь пойдёт о таинствах.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таинство?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Таинство есть священное действие, через которое тайным образом действует на человека благодать, или спасительная сила Божия».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Жизнь человека в Церкви начинается с Крещ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щение – это «таинство, в котором верующий при троекратном погружении тела в воду с призыванием Бога Отца и Сына и Св. Духа умирает для жизни плотской, греховной и возрождается Св. Духом в жизнь духовную, святую» (Катехизис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понимать под крещением «во оставление грехов»?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Это значит признавать, что соединение с Богом в Церкви через крещение есть единственно верный путь спасения, путь через который прощаются человеку первородный грех и его личные грех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щение – это единственный способ усвоить то спасение, которое совершил Господь Наш Иисус Христос. Некрещеный человек – это ветвь, непривитая к Лозе Жизни – к Богу. Непривитая – значит мёртвая. А мёртвое может ли жить?  «Если кто не родится от воды и Духа, не может войти в Царствие Божие (Ин 3:5)». 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азбор чина Крещения</w:t>
      </w:r>
      <w:r>
        <w:rPr>
          <w:i/>
          <w:sz w:val="28"/>
          <w:szCs w:val="28"/>
        </w:rPr>
        <w:t>. Это необходимо делать и для уже крещённых, чтобы раскрыть им глубину содержания отдельных священнодействий, совершаемых при Крещении. Понимание чина Крещения может помочь человеку сознательнее и ответственнее относиться к своей духовной жизн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речение христианского имени – это своего рода  посвящение человека Богу (кому посвящали родители детей, когда называли их ВладЛеном и так далее?). Осенение крестным знамением лба, рта, груди – освящение чувств человека. Дуновение – предзнаменование нового рождения человека (вдыхание жизн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н оглашения. Заклинательные молитвы – диавол действует изнутри на некрещёного человека. Священник  читает молитву: «Изжени из него всякого лукавого и нечистого духа, сокрытого и гнездящегося в сердце его»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речение от диавола: «Отрицаеши ли ся сатаны, и всех дел его </w:t>
      </w:r>
      <w:r>
        <w:rPr>
          <w:i/>
          <w:sz w:val="28"/>
          <w:szCs w:val="28"/>
        </w:rPr>
        <w:t>(страстей, грехов, которые он пытается возбудить в человеке)</w:t>
      </w:r>
      <w:r>
        <w:rPr>
          <w:sz w:val="28"/>
          <w:szCs w:val="28"/>
        </w:rPr>
        <w:t xml:space="preserve">, и всех ангел его </w:t>
      </w:r>
      <w:r>
        <w:rPr>
          <w:i/>
          <w:sz w:val="28"/>
          <w:szCs w:val="28"/>
        </w:rPr>
        <w:t>(бесов, являющихся под видом языческих богов, космических энергий и т.д.)</w:t>
      </w:r>
      <w:r>
        <w:rPr>
          <w:sz w:val="28"/>
          <w:szCs w:val="28"/>
        </w:rPr>
        <w:t xml:space="preserve">, и всего служения его </w:t>
      </w:r>
      <w:r>
        <w:rPr>
          <w:i/>
          <w:sz w:val="28"/>
          <w:szCs w:val="28"/>
        </w:rPr>
        <w:t>(магии, астрологии, иных религий)</w:t>
      </w:r>
      <w:r>
        <w:rPr>
          <w:sz w:val="28"/>
          <w:szCs w:val="28"/>
        </w:rPr>
        <w:t xml:space="preserve"> и всея гордыни его </w:t>
      </w:r>
      <w:r>
        <w:rPr>
          <w:i/>
          <w:sz w:val="28"/>
          <w:szCs w:val="28"/>
        </w:rPr>
        <w:t>(последнее не только прямо понимать, но есть ещё толкование, что здесь можно понимать и отрицание от массовых зрелищ, лишающих человека разума, чем дьявол особенно гордится – толкование святителя Иоанна Златоуста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люновение на запад – это презрение к диаволу, итоговое завершение отречения от него.</w:t>
      </w:r>
      <w:r>
        <w:rPr>
          <w:i/>
          <w:sz w:val="28"/>
          <w:szCs w:val="28"/>
        </w:rPr>
        <w:t xml:space="preserve"> Крещеному человеку не следует бояться ни сглаза, ни порчи, ни колдунов, а ревностно соблюдать заповед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ее следует сочетание с Господом Иисусом Христом (то есть вступление с Ним в союз, единство). Чтение Символа веры. На вопросы священника крещаемый неоднократно отвечает, что верит в Господа Иисуса Христа как в Царя (то есть, в Того, Которого обязуется слушаться как царя) и как в Бога. Итак, здесь даются обеты веры и послушания Спасителю. Поклонение Господу Иисусу Христу в конце чина оглашения как раз и подчёркивает эту решимость крещаемого. Теперь – Спаситель – истинный Господин, Тот, Кого крещаемый обязуется слушаться всег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тог: крещенские обеты имеют двойной характер: отрицательный (отречение от диавола и дел его), плюс положительный (сочетание с Господом Иисусом Христом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Чин Крещения и Миропомазания. Крещенская купель называется «духовными ложеснами» (то есть, маткой), то есть, местом где человек заново рождается. </w:t>
      </w:r>
      <w:r>
        <w:rPr>
          <w:i/>
          <w:sz w:val="28"/>
          <w:szCs w:val="28"/>
        </w:rPr>
        <w:t>Именно поэтому священников называют отцами: они участвуют в духовном рождении чад Церкв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постол Павел: «Ибо, хотя у вас тысячи наставников во Христе, но не много отцов; я родил вас во Христе Иисусе благовествованием (1 Кор. 4:15)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ящение воды – молитвы о том, чтобы этой воде была послана благодать избавления, очищения человека, стала «банею пакибытия» человека. Каждение воды – воспоминание перехода иудеев через Красное море (они шли руководимые облачным и огненным столпом), иудеи спаслись в море, а фараон погиб со своей армией. Так и человек получает в этой воде спасение, а дьявол «тонет» в н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азание воды и крещаемого освящённым маслом -  это обозначение полноты жизни и радости примирения с Богом (голубь принёс св. Ною масличную ветвь в знак окончания потопа). Помазание отдельных частей тела маслом - это воссоздание человека: каждого его члена, органов чув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 момент крещения. Человек крещается во Имя Святой Троицы – и в Её честь, и одновременно входит в Её благодатную жизнь. Троекратное погружение – это воспоминание трёхдневного пребывания Господа Иисуса Христа в аду и одновременно смерть человека для жизни плотской, греховной. Возведение крещаемого после третьего раза из воды – воспоминание трёхдневного Христова Воскресения, и одновременно личное духовное воскресение крещаемого. Апостол Павел:</w:t>
      </w:r>
      <w:r>
        <w:rPr>
          <w:rStyle w:val="Citata"/>
          <w:sz w:val="28"/>
          <w:szCs w:val="28"/>
        </w:rPr>
        <w:t xml:space="preserve"> «… вы умерли, и жизнь ваша сокрыта со Христом в Боге. Когда же явится Христос, жизнь ваша, тогда и вы явитесь с Ним во славе </w:t>
      </w:r>
      <w:r>
        <w:rPr>
          <w:rStyle w:val="Italic"/>
          <w:sz w:val="28"/>
          <w:szCs w:val="28"/>
        </w:rPr>
        <w:t>(Кол. 3, 3-4)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ле Крещения крещённый должен был облачиться в белую рубашку (сейчас он в ней погружается в купель). Этот обряд облачения в белую одежду противостоит обряду разоблачения оглашенного перед началом Крещения, означавшего его отречение от ветхого человека, жизни греховной и извращенной. Ведь именно грех открыл Адаму и Еве их наготу и заставил прикрыть ее одеждой. А облачение в </w:t>
      </w:r>
      <w:r>
        <w:rPr>
          <w:rStyle w:val="Citata"/>
          <w:sz w:val="28"/>
          <w:szCs w:val="28"/>
        </w:rPr>
        <w:t>«ризу светлу»</w:t>
      </w:r>
      <w:r>
        <w:rPr>
          <w:sz w:val="28"/>
          <w:szCs w:val="28"/>
        </w:rPr>
        <w:t xml:space="preserve"> после Крещения знаменует, прежде всего, возвращение человека к целостности и невинности, которыми он обладал в раю, восстановление его истинной природы, замутненной и искаженной грех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белой одеждой на новокрещенного возлагается нательный крест во исполнение слов Христа: </w:t>
      </w:r>
      <w:r>
        <w:rPr>
          <w:rStyle w:val="Citata"/>
          <w:sz w:val="28"/>
          <w:szCs w:val="28"/>
        </w:rPr>
        <w:t xml:space="preserve">"Кто хочет идти за Мною, отвергнись себя, и возьми крест свой, и следуй за Мною" </w:t>
      </w:r>
      <w:r>
        <w:rPr>
          <w:rStyle w:val="Italic"/>
          <w:sz w:val="28"/>
          <w:szCs w:val="28"/>
        </w:rPr>
        <w:t>(Мк. 8, 34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этим обрядом облачения в белую одежду начинается чинопоследование таинства Миропомазания. В таинстве Миропомазания на человека сходит Сам Дух Святой, обновляющий, освящающий человека, подающий ему силы для новой жизни. Миропомазание – это личная Пятидесятница для принимающего это таинство. Священник миром помазывает лоб, глаза, нос, рот, уши, грудь и ноги со словами «печать дара Духа Святого», - это отпечаток на нас Того, Кому теперь принадлежит человек. Эта печать сохраняет и защищает полученную целостность крещённо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вручаются свечи. Через это напоминаются слова Господа: «Так да светит свет ваш пред людьми, чтобы они видели ваши добрые дела и прославляли Отца вашего Небесного (Мф. 5:16)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ёхкратное хождение вокруг купели со свечами – знак вступления в вечный союз с Богом (круг – символ вечност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мытие мира - теперь крещённый должен внутренне усвоить полученные дары благодати через свою жизнь по вере и заповедя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стовидное пострижение волос крещённого: острижение с древнейших времен было символом послушания и жертвы. Люди чувствовали в волосах сосредоточение силы и энергии. В падшем же мире путь к восстановлению Божественной красоты, затемненной, униженной, искаженной, начинается с жертвы Богу, т. е. с принесения Ему с радостью и благодарением того, что в этом мире стало символом красоты - волос. Итак, острижение волос – это итоговое священнодействие в чине Крещения -  посвящение человека Бог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н воцерковления – Отцу Небесному представляют Его новых де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исповедуется вера в «едино крещение» (т.е. в одно)?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в  том, что исторически возникали сомнения в том, не следует ли, например, еретиков крестить вторично. Но Церковь провозгласила, что крещение единократно, оно не повторяется, поскольку это есть духовное рождение, а родиться человек может только один раз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. Лосский: «… печать Бога на каждом крещенном неизгладима: проступок сына не разрывает его связи с отцом, так же, как великое множество грехов и вся тяжесть их не упраздняют возможностей, дарованных крещением. Всегда открыт путь покаяния, о чем и напоминает нам Господь в притче о блудном сыне». </w:t>
      </w:r>
    </w:p>
    <w:p>
      <w:pPr>
        <w:pStyle w:val="Normal"/>
        <w:pBdr>
          <w:bottom w:val="single" w:sz="12" w:space="0" w:color="000000"/>
        </w:pBd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- Церковь - это Богом установленное общество людей, соединённых православной верой, законом Божиим, священноначалием и Таинствами </w:t>
      </w:r>
      <w:r>
        <w:rPr>
          <w:i/>
          <w:sz w:val="28"/>
          <w:szCs w:val="28"/>
        </w:rPr>
        <w:t xml:space="preserve">(это определение касается Церкви земной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ругие проявления единства Церкв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ство вероуч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ство закона Божьего (заповедей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ство иерархии (епископов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ство таин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 Читать: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1) Книгу Деяний </w:t>
      </w:r>
      <w:r>
        <w:rPr>
          <w:i/>
          <w:sz w:val="28"/>
          <w:szCs w:val="28"/>
        </w:rPr>
        <w:t xml:space="preserve">(о появлении Церкви Христовой и её начальной истории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. Духанин. Сокровенный мир Православия. М., 2009. С. 362-386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13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itata">
    <w:name w:val="citata"/>
    <w:basedOn w:val="Style14"/>
    <w:qFormat/>
    <w:rPr/>
  </w:style>
  <w:style w:type="character" w:styleId="Italic">
    <w:name w:val="italic"/>
    <w:basedOn w:val="Style14"/>
    <w:qFormat/>
    <w:rPr/>
  </w:style>
  <w:style w:type="character" w:styleId="Liturg">
    <w:name w:val="liturg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6:26:00Z</dcterms:created>
  <dc:creator>123</dc:creator>
  <dc:description/>
  <cp:keywords/>
  <dc:language>en-US</dc:language>
  <cp:lastModifiedBy>о.Алексий</cp:lastModifiedBy>
  <dcterms:modified xsi:type="dcterms:W3CDTF">2011-01-05T00:48:00Z</dcterms:modified>
  <cp:revision>7</cp:revision>
  <dc:subject/>
  <dc:title>О</dc:title>
</cp:coreProperties>
</file>